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PROVINCE D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fr-BE"/>
        </w:rPr>
      </w:pPr>
      <w:r>
        <w:rPr>
          <w:rFonts w:cs="Arial" w:ascii="Arial" w:hAnsi="Arial"/>
          <w:b/>
          <w:sz w:val="10"/>
          <w:szCs w:val="1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ARRONDISSEMMENT D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fr-BE"/>
        </w:rPr>
      </w:pPr>
      <w:r>
        <w:rPr>
          <w:rFonts w:cs="Arial" w:ascii="Arial" w:hAnsi="Arial"/>
          <w:b/>
          <w:sz w:val="10"/>
          <w:szCs w:val="1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OMMUNE D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vertAlign w:val="superscript"/>
          <w:lang w:val="fr-BE"/>
        </w:rPr>
      </w:pPr>
      <w:r>
        <w:rPr>
          <w:rFonts w:cs="Arial" w:ascii="Arial" w:hAnsi="Arial"/>
          <w:b/>
          <w:lang w:val="fr-BE"/>
        </w:rPr>
        <w:t>DEPOT D’UNE LISTE DE CANDIDATS AU CONSEIL DE L’ACTION SOCI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fr-BE"/>
        </w:rPr>
      </w:pPr>
      <w:r>
        <w:rPr>
          <w:rFonts w:cs="Arial" w:ascii="Arial" w:hAnsi="Arial"/>
          <w:b/>
          <w:sz w:val="22"/>
          <w:szCs w:val="22"/>
          <w:vertAlign w:val="superscript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PARTIE I : GROUPE POLITIQU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fr-BE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fr-BE"/>
        </w:rPr>
      </w:pPr>
      <w:r>
        <w:rPr>
          <w:rFonts w:cs="Arial" w:ascii="Arial" w:hAnsi="Arial"/>
          <w:b/>
          <w:sz w:val="10"/>
          <w:szCs w:val="10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BE"/>
        </w:rPr>
        <w:t>NOM DU GROUPE : ……………………………… ayant obtenu …………… sièges aux élections communales du 14 octobre 2018 et composé des élus suivants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ATE DE NAISSAN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ERO DE REGISTRE NATIO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PARTIE II : IDENTITÉ DES CANDIDATS AU CONSEIL DE L’ACTION SO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  <w:lang w:val="fr-BE"/>
        </w:rPr>
      </w:pPr>
      <w:r>
        <w:rPr>
          <w:rFonts w:cs="Arial" w:ascii="Arial" w:hAnsi="Arial"/>
          <w:b/>
          <w:sz w:val="22"/>
          <w:szCs w:val="22"/>
          <w:vertAlign w:val="superscript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2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4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7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96"/>
        <w:gridCol w:w="2303"/>
        <w:gridCol w:w="2303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 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nom 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e registre National :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x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nseiller communal : oui - 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tionalité :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fr-BE"/>
        </w:rPr>
        <w:t>PARTIE III : SIGNATAIRES DE LA LISTE DES CANDIDATS AU CONSEIL DE L’ACTION SOCI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Nous, soussignés membres élus du groupe politique repris à la partie I et ayant droit à </w:t>
      </w:r>
      <w:r>
        <w:rPr>
          <w:rFonts w:cs="Arial" w:ascii="Arial" w:hAnsi="Arial"/>
          <w:sz w:val="22"/>
          <w:szCs w:val="22"/>
          <w:highlight w:val="yellow"/>
          <w:lang w:val="fr-BE"/>
        </w:rPr>
        <w:t>………..s</w:t>
      </w:r>
      <w:r>
        <w:rPr>
          <w:rFonts w:cs="Arial" w:ascii="Arial" w:hAnsi="Arial"/>
          <w:sz w:val="22"/>
          <w:szCs w:val="22"/>
          <w:lang w:val="fr-BE"/>
        </w:rPr>
        <w:t>ièges au conseil de l’action sociale,  déclarons présenter les membres repris à la partie II pour constituer le conseil de l’action sociale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ms,  prénoms et signatures  des membres du groupe politiqu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SIGNATURE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 de dépôt entre les mains du Bourgmestre, assisté du Directeur général :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Signature du Directeur général </w:t>
        <w:tab/>
        <w:tab/>
        <w:t>Signature du Bourgmestre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portion à respecter pour la présentation des candida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82524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008"/>
                              <w:gridCol w:w="200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de sièges attribués au groupe politique au Conseil de l’action social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maximum de conseillers de l’action sociale du même sex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maximum de conseillers de l’action sociale également conseillers commun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50pt;mso-wrap-distance-left:7.05pt;mso-wrap-distance-right:7.05pt;mso-wrap-distance-top:0pt;mso-wrap-distance-bottom:0pt;margin-top:-4.5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008"/>
                        <w:gridCol w:w="200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de sièges attribués au groupe politique au Conseil de l’action social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maximum de conseillers de l’action sociale du même sex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maximum de conseillers de l’action sociale également conseillers communaux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ans l’hypothèse où un élu sait qu’il ne prêtera pas serment, il est conseillé au suppléant de pré-signer le présent document. L’installation du suppléant comme conseiller communal valide la pré-signature réalisée antérieuremen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651510" cy="899160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0:00Z</dcterms:created>
  <dc:creator>123508</dc:creator>
  <dc:description/>
  <dc:language>en-US</dc:language>
  <cp:lastModifiedBy>DGO5 - Hubert LECHAT</cp:lastModifiedBy>
  <cp:lastPrinted>2012-11-05T15:38:00Z</cp:lastPrinted>
  <dcterms:modified xsi:type="dcterms:W3CDTF">2018-10-10T10:00:00Z</dcterms:modified>
  <cp:revision>2</cp:revision>
  <dc:subject/>
  <dc:title/>
</cp:coreProperties>
</file>