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Service public de Wall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Direction opérationnelle des Pouvo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46990</wp:posOffset>
                </wp:positionV>
                <wp:extent cx="365760" cy="10795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8000"/>
                        </a:xfrm>
                        <a:prstGeom prst="rightArrow">
                          <a:avLst>
                            <a:gd name="adj1" fmla="val 50000"/>
                            <a:gd name="adj2" fmla="val 84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d0d0d" stroked="t" o:allowincell="f" style="position:absolute;margin-left:193.35pt;margin-top:3.7pt;width:28.75pt;height:8.45pt;mso-wrap-style:none;v-text-anchor:middl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 xml:space="preserve">locaux et de l’Action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Département de la législation des Pouvoir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locaux et de la Prosp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  <w:t>Direction de la Prospective et du Développement des Pouvoirs lo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Avenue Gouverneur Bovesse,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87"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5100 NAMUR (Jambes)</w:t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En cas de difficulté, veuillez contacter :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Charlotte NOIRFALIS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éléphone : 081/32.36.30</w:t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4"/>
          <w:szCs w:val="24"/>
        </w:rPr>
        <w:t>Courriel : charlotte.noirfalise@spw.wallonie.b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Calibri Light" w:hAnsi="Calibri Light"/>
          <w:b/>
          <w:sz w:val="32"/>
          <w:szCs w:val="32"/>
        </w:rPr>
        <w:t>« Aînés aux urn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Formulaire de candidatu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Vos coordonnées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Identification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énomination </w:t>
      </w:r>
      <w:r>
        <w:fldChar w:fldCharType="begin">
          <w:ffData>
            <w:name w:val="Texte2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Adress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ue </w:t>
      </w:r>
      <w:r>
        <w:fldChar w:fldCharType="begin">
          <w:ffData>
            <w:name w:val="Texte1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Numéro </w:t>
      </w:r>
      <w:r>
        <w:fldChar w:fldCharType="begin">
          <w:ffData>
            <w:name w:val="Texte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Boîte </w:t>
      </w:r>
      <w:r>
        <w:fldChar w:fldCharType="begin">
          <w:ffData>
            <w:name w:val="Texte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de postal </w:t>
      </w:r>
      <w:r>
        <w:fldChar w:fldCharType="begin">
          <w:ffData>
            <w:name w:val="Texte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Localité </w:t>
      </w:r>
      <w:r>
        <w:fldChar w:fldCharType="begin">
          <w:ffData>
            <w:name w:val="Texte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Coordonnées bancaires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BAN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Ouvert au nom de </w:t>
      </w:r>
      <w:r>
        <w:fldChar w:fldCharType="begin">
          <w:ffData>
            <w:name w:val="Texte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Responsable politiqu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0" w:name="__Fieldmark__21_504771276"/>
      <w:bookmarkStart w:id="1" w:name="__Fieldmark__21_504771276"/>
      <w:bookmarkEnd w:id="1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M.</w:t>
        <w:tab/>
        <w:tab/>
        <w:t xml:space="preserve">Nom </w:t>
      </w:r>
      <w:r>
        <w:fldChar w:fldCharType="begin">
          <w:ffData>
            <w:name w:val="Texte10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Prénom </w:t>
      </w:r>
      <w:r>
        <w:fldChar w:fldCharType="begin">
          <w:ffData>
            <w:name w:val="Texte1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2" w:name="__Fieldmark__24_504771276"/>
      <w:bookmarkStart w:id="3" w:name="__Fieldmark__24_504771276"/>
      <w:bookmarkEnd w:id="3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Mme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Fonction </w:t>
      </w:r>
      <w:r>
        <w:fldChar w:fldCharType="begin">
          <w:ffData>
            <w:name w:val="Texte12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ue </w:t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Numéro </w:t>
      </w:r>
      <w:r>
        <w:fldChar w:fldCharType="begin">
          <w:ffData>
            <w:name w:val="Texte1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Boîte </w:t>
      </w:r>
      <w:r>
        <w:fldChar w:fldCharType="begin">
          <w:ffData>
            <w:name w:val="Texte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de postal </w:t>
      </w:r>
      <w:r>
        <w:fldChar w:fldCharType="begin">
          <w:ffData>
            <w:name w:val="Texte1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Localité </w:t>
      </w:r>
      <w:r>
        <w:fldChar w:fldCharType="begin">
          <w:ffData>
            <w:name w:val="Texte1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Téléphone </w:t>
      </w:r>
      <w:r>
        <w:fldChar w:fldCharType="begin">
          <w:ffData>
            <w:name w:val="Texte18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urriel </w:t>
      </w:r>
      <w:r>
        <w:fldChar w:fldCharType="begin">
          <w:ffData>
            <w:name w:val="Texte19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Responsable au sein de l’administration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4" w:name="__Fieldmark__33_504771276"/>
      <w:bookmarkStart w:id="5" w:name="__Fieldmark__33_504771276"/>
      <w:bookmarkEnd w:id="5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M.</w:t>
        <w:tab/>
        <w:tab/>
        <w:t xml:space="preserve">Nom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Prénom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6" w:name="__Fieldmark__36_504771276"/>
      <w:bookmarkStart w:id="7" w:name="__Fieldmark__36_504771276"/>
      <w:bookmarkEnd w:id="7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Mme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Fonction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ue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Numéro </w:t>
      </w:r>
      <w:r>
        <w:fldChar w:fldCharType="begin">
          <w:ffData>
            <w:name w:val="Texte4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Boîte</w:t>
      </w:r>
      <w:r>
        <w:fldChar w:fldCharType="begin">
          <w:ffData>
            <w:name w:val="Texte4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de postal </w:t>
      </w:r>
      <w:r>
        <w:fldChar w:fldCharType="begin">
          <w:ffData>
            <w:name w:val="Texte45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Localité </w:t>
      </w:r>
      <w:r>
        <w:fldChar w:fldCharType="begin">
          <w:ffData>
            <w:name w:val="Texte46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Téléphone </w:t>
      </w:r>
      <w:r>
        <w:fldChar w:fldCharType="begin">
          <w:ffData>
            <w:name w:val="Unnamed Copy 4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urriel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Votre projet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Constat de départ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Qu’est-ce qui vous a incité-e  à développer ce projet (1000 caractères max.) ?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>Disposez-vous d’un programme d’actions concrètes visant à encourager et à valoriser la participation active des Aînés sur votre territoire ?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8" w:name="__Fieldmark__46_504771276"/>
      <w:bookmarkStart w:id="9" w:name="__Fieldmark__46_504771276"/>
      <w:bookmarkEnd w:id="9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ab/>
        <w:t>Oui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10" w:name="__Fieldmark__47_504771276"/>
      <w:bookmarkStart w:id="11" w:name="__Fieldmark__47_504771276"/>
      <w:bookmarkEnd w:id="11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ab/>
        <w:t>Non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Si oui, quelles sont les grandes lignes de ce programme ?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Objectifs du projet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>Précisez brièvement (800 caractères max.) les objectifs du projet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2"/>
            <w:enabled/>
            <w:calcOnExit w:val="0"/>
            <w:textInput>
              <w:maxLength w:val="80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Décrivez précisément le projet (2500 caractères max.)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3"/>
            <w:enabled/>
            <w:calcOnExit w:val="0"/>
            <w:textInput>
              <w:maxLength w:val="250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Cadre de votre projet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Votre projet s’inscrit-il dans un partenariat ?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12" w:name="__Fieldmark__51_504771276"/>
      <w:bookmarkStart w:id="13" w:name="__Fieldmark__51_504771276"/>
      <w:bookmarkEnd w:id="13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ab/>
        <w:t>Oui</w:t>
      </w:r>
    </w:p>
    <w:p>
      <w:pPr>
        <w:pStyle w:val="Normal"/>
        <w:spacing w:lineRule="auto" w:line="240" w:before="0" w:after="0"/>
        <w:ind w:first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14" w:name="__Fieldmark__52_504771276"/>
      <w:bookmarkStart w:id="15" w:name="__Fieldmark__52_504771276"/>
      <w:bookmarkEnd w:id="15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ab/>
        <w:t>Non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Si oui, lequel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Coordonnées du/des partenaire(s)</w:t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Partenaire 1</w:t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Nom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ue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Numéro </w:t>
      </w:r>
      <w:r>
        <w:fldChar w:fldCharType="begin">
          <w:ffData>
            <w:name w:val="Texte4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Boîte </w:t>
      </w:r>
      <w:r>
        <w:fldChar w:fldCharType="begin">
          <w:ffData>
            <w:name w:val="Texte4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de postal </w:t>
      </w:r>
      <w:r>
        <w:fldChar w:fldCharType="begin">
          <w:ffData>
            <w:name w:val="Texte4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Localité </w:t>
      </w:r>
      <w:r>
        <w:fldChar w:fldCharType="begin">
          <w:ffData>
            <w:name w:val="Texte5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Téléphone </w:t>
      </w:r>
      <w:r>
        <w:fldChar w:fldCharType="begin">
          <w:ffData>
            <w:name w:val="Unnamed Copy 8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urriel </w:t>
      </w:r>
      <w:r>
        <w:fldChar w:fldCharType="begin">
          <w:ffData>
            <w:name w:val="Unnamed Copy 9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Site internet </w:t>
      </w:r>
      <w:r>
        <w:fldChar w:fldCharType="begin">
          <w:ffData>
            <w:name w:val="Texte51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i/>
        </w:rPr>
        <w:t>Partenaire 2</w:t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Nom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ue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Numéro </w:t>
      </w:r>
      <w:r>
        <w:fldChar w:fldCharType="begin">
          <w:ffData>
            <w:name w:val="Texte5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Boîte </w:t>
      </w:r>
      <w:r>
        <w:fldChar w:fldCharType="begin">
          <w:ffData>
            <w:name w:val="Texte5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de postal </w:t>
      </w:r>
      <w:r>
        <w:fldChar w:fldCharType="begin">
          <w:ffData>
            <w:name w:val="Texte5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Localité </w:t>
      </w:r>
      <w:r>
        <w:fldChar w:fldCharType="begin">
          <w:ffData>
            <w:name w:val="Texte5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Téléphone </w:t>
      </w:r>
      <w:r>
        <w:fldChar w:fldCharType="begin">
          <w:ffData>
            <w:name w:val="Unnamed Copy 12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urriel </w:t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Site internet </w:t>
      </w:r>
      <w:r>
        <w:fldChar w:fldCharType="begin">
          <w:ffData>
            <w:name w:val="Texte56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Partenaire 3</w:t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Nom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ue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Numéro </w:t>
      </w:r>
      <w:r>
        <w:fldChar w:fldCharType="begin">
          <w:ffData>
            <w:name w:val="Texte5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Boîte </w:t>
      </w:r>
      <w:r>
        <w:fldChar w:fldCharType="begin">
          <w:ffData>
            <w:name w:val="Texte5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de postal </w:t>
      </w:r>
      <w:r>
        <w:fldChar w:fldCharType="begin">
          <w:ffData>
            <w:name w:val="Texte5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Localité </w:t>
      </w:r>
      <w:r>
        <w:fldChar w:fldCharType="begin">
          <w:ffData>
            <w:name w:val="Texte6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 xml:space="preserve">Téléphone </w:t>
      </w:r>
      <w:r>
        <w:fldChar w:fldCharType="begin">
          <w:ffData>
            <w:name w:val="Unnamed Copy 16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ourriel </w:t>
      </w:r>
      <w:r>
        <w:fldChar w:fldCharType="begin">
          <w:ffData>
            <w:name w:val="Unnamed Copy 17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</w:rPr>
        <w:t xml:space="preserve"> Site internet </w:t>
      </w:r>
      <w:r>
        <w:fldChar w:fldCharType="begin">
          <w:ffData>
            <w:name w:val="Texte61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Public-cibl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</w:rPr>
        <w:t>Comment comptez-vous impliquer les aînés dans la mise en œuvre du projet (800 caractères max.)?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5"/>
            <w:enabled/>
            <w:calcOnExit w:val="0"/>
            <w:textInput>
              <w:maxLength w:val="800"/>
            </w:textInput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Combien d’aînés seront-ils concernés par le projet ?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Calendrier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cisez le calendrier des étapes de votre projet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ommunication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Quels moyens de communication seront-ils utilisés pour faire connaître le projet ?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cisez le calendrier des actions de communication</w:t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lang w:val="en-US" w:eastAsia="en-US"/>
        </w:rPr>
      </w:r>
      <w:r>
        <w:rPr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lang w:val="en-US" w:eastAsia="en-US"/>
        </w:rPr>
        <w:t>     </w:t>
      </w:r>
      <w:r/>
      <w:r>
        <w:rPr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Budget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Dépenses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e personne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’équipemen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oyer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harges locatives et énerg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</w:rPr>
              <w:t xml:space="preserve">Fourniture de bureau </w:t>
            </w:r>
            <w:r>
              <w:rPr>
                <w:rFonts w:cs="Arial" w:ascii="Calibri Light" w:hAnsi="Calibri Light"/>
                <w:sz w:val="18"/>
                <w:szCs w:val="18"/>
              </w:rPr>
              <w:t>(petit matériel, photocopies, entretien de matériel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onoraires </w:t>
              <w:tab/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urances divers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e déplacemen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’anim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e document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e communic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is d’expédi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él-fax-Interne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</w:rPr>
              <w:t xml:space="preserve">Autres </w:t>
            </w:r>
            <w:r>
              <w:rPr>
                <w:rFonts w:cs="Arial" w:ascii="Calibri Light" w:hAnsi="Calibri Light"/>
                <w:sz w:val="18"/>
                <w:szCs w:val="18"/>
              </w:rPr>
              <w:t>(à préciser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Recettes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ubside RW – les aînés aux urn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u w:val="single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onds propr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u w:val="single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tres subsid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u w:val="single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tres recett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u w:val="single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u w:val="single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en-US" w:eastAsia="en-US"/>
              </w:rPr>
            </w:r>
            <w:r>
              <w:rPr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284" w:top="94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4945</wp:posOffset>
          </wp:positionH>
          <wp:positionV relativeFrom="paragraph">
            <wp:posOffset>-241935</wp:posOffset>
          </wp:positionV>
          <wp:extent cx="1229360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38480</wp:posOffset>
          </wp:positionH>
          <wp:positionV relativeFrom="paragraph">
            <wp:posOffset>19685</wp:posOffset>
          </wp:positionV>
          <wp:extent cx="2497455" cy="893445"/>
          <wp:effectExtent l="0" t="0" r="0" b="0"/>
          <wp:wrapSquare wrapText="bothSides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0:00Z</dcterms:created>
  <dc:creator>séverine karko</dc:creator>
  <dc:description/>
  <cp:keywords/>
  <dc:language>en-US</dc:language>
  <cp:lastModifiedBy>DGO5 - NOIRFALISE Charlotte</cp:lastModifiedBy>
  <cp:lastPrinted>2018-03-22T15:44:00Z</cp:lastPrinted>
  <dcterms:modified xsi:type="dcterms:W3CDTF">2018-03-22T14:45:00Z</dcterms:modified>
  <cp:revision>24</cp:revision>
  <dc:subject/>
  <dc:title/>
</cp:coreProperties>
</file>