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s communales et provinci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Rapport d’impression des bulletins de v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s communales et provincia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Rapport d’impression des bulletins de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jc w:val="right"/>
        <w:rPr/>
      </w:pPr>
      <w:r>
        <w:rPr>
          <w:rFonts w:cs="Arial" w:ascii="Arial" w:hAnsi="Arial"/>
          <w:color w:val="000000"/>
        </w:rPr>
        <w:t>Le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20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32" w:right="163" w:hanging="0"/>
        <w:jc w:val="both"/>
        <w:rPr/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,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 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, c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ésen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 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 e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32"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….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480"/>
        <w:ind w:left="132" w:right="77" w:hanging="0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au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80"/>
        <w:ind w:left="132"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1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reau de vote n°1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eau de vote n° 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eau de vote n°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s-total</w:t>
            </w:r>
          </w:p>
        </w:tc>
        <w:tc>
          <w:tcPr>
            <w:tcW w:w="4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feuillets détériorés dans l’impression</w:t>
            </w:r>
          </w:p>
        </w:tc>
        <w:tc>
          <w:tcPr>
            <w:tcW w:w="4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feuillets non-employés</w:t>
            </w:r>
          </w:p>
        </w:tc>
        <w:tc>
          <w:tcPr>
            <w:tcW w:w="4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4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132"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left="112" w:right="636" w:hanging="0"/>
        <w:jc w:val="both"/>
        <w:rPr/>
      </w:pPr>
      <w:r>
        <w:rPr>
          <w:rFonts w:cs="Arial" w:ascii="Arial" w:hAnsi="Arial"/>
          <w:spacing w:val="3"/>
        </w:rPr>
        <w:t>Les f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n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és, s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cach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é, 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ésen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 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è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al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auto" w:line="955"/>
        <w:ind w:right="698" w:hanging="0"/>
        <w:jc w:val="right"/>
        <w:rPr/>
      </w:pPr>
      <w:r>
        <w:rPr>
          <w:rFonts w:cs="Arial" w:ascii="Arial" w:hAnsi="Arial"/>
        </w:rPr>
        <w:t>A 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20 …. </w:t>
      </w:r>
    </w:p>
    <w:p>
      <w:pPr>
        <w:pStyle w:val="Normal"/>
        <w:widowControl w:val="false"/>
        <w:autoSpaceDE w:val="false"/>
        <w:spacing w:lineRule="auto" w:line="955"/>
        <w:ind w:left="5068" w:right="69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t 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color w:val="1E2445"/>
        <w:sz w:val="20"/>
      </w:rPr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Quittance_Bulleti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Impression_Bulletins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3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2:00Z</dcterms:created>
  <dc:creator>DGO5 - NOIRFALISE Charlotte</dc:creator>
  <dc:description/>
  <cp:keywords/>
  <dc:language>en-US</dc:language>
  <cp:lastModifiedBy>DGO5-KARKO Séverine</cp:lastModifiedBy>
  <cp:lastPrinted>2018-03-22T17:21:00Z</cp:lastPrinted>
  <dcterms:modified xsi:type="dcterms:W3CDTF">2018-08-01T12:15:00Z</dcterms:modified>
  <cp:revision>5</cp:revision>
  <dc:subject/>
  <dc:title/>
</cp:coreProperties>
</file>