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3395</wp:posOffset>
            </wp:positionH>
            <wp:positionV relativeFrom="paragraph">
              <wp:posOffset>-899795</wp:posOffset>
            </wp:positionV>
            <wp:extent cx="1032510" cy="1097280"/>
            <wp:effectExtent l="0" t="0" r="0" b="0"/>
            <wp:wrapSquare wrapText="bothSides"/>
            <wp:docPr id="1" name="5B183B43-D575-4F6C-A799-D65BC7730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83B43-D575-4F6C-A799-D65BC7730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451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Élections communales et provinci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E2445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Mandat pour la surveillance de la confection des bullet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2pt;mso-wrap-distance-left:9.05pt;mso-wrap-distance-right:9.05pt;mso-wrap-distance-top:0pt;mso-wrap-distance-bottom:0pt;margin-top:4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Élections communales et provinciale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E2445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Mandat pour la surveillance de la confection des bulle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-20" w:hanging="0"/>
        <w:jc w:val="right"/>
        <w:rPr/>
      </w:pPr>
      <w:r>
        <w:rPr>
          <w:rFonts w:cs="Arial" w:ascii="Arial" w:hAnsi="Arial"/>
          <w:color w:val="000000"/>
        </w:rPr>
        <w:t>Le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20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-20" w:hanging="0"/>
        <w:jc w:val="both"/>
        <w:rPr/>
      </w:pP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u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(</w:t>
      </w:r>
      <w:r>
        <w:rPr>
          <w:rFonts w:cs="Arial" w:ascii="Arial" w:hAnsi="Arial"/>
          <w:color w:val="000000"/>
        </w:rPr>
        <w:t>e) 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ind w:left="132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" w:after="0"/>
        <w:ind w:left="132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……</w:t>
      </w:r>
      <w:r>
        <w:rPr>
          <w:rFonts w:cs="Arial" w:ascii="Arial" w:hAnsi="Arial"/>
          <w:color w:val="000000"/>
          <w:spacing w:val="-2"/>
        </w:rPr>
        <w:t>.……………………………………………………………………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om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before="1" w:after="0"/>
        <w:ind w:left="132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" w:after="0"/>
        <w:ind w:left="132" w:right="-20" w:hanging="0"/>
        <w:jc w:val="both"/>
        <w:rPr/>
      </w:pP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52"/>
        <w:ind w:left="132" w:right="-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…………, ass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ur 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ur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/>
        <w:ind w:left="132" w:right="-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exact" w:line="252"/>
        <w:ind w:left="132" w:right="-20" w:hanging="0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) et d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356" w:leader="none"/>
        </w:tabs>
        <w:autoSpaceDE w:val="false"/>
        <w:spacing w:lineRule="exact" w:line="252" w:before="6" w:after="0"/>
        <w:ind w:left="132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éder 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anc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m et p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.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0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cédé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spacing w:before="280" w:after="28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fr-B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fr-BE"/>
        </w:rPr>
      </w:r>
    </w:p>
    <w:p>
      <w:pPr>
        <w:pStyle w:val="Normal"/>
        <w:widowControl w:val="false"/>
        <w:autoSpaceDE w:val="false"/>
        <w:spacing w:before="24" w:after="0"/>
        <w:ind w:left="43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x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r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Cod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é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r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u w:val="thick"/>
        </w:rPr>
        <w:t>c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et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 xml:space="preserve"> d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éce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r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i</w:t>
      </w:r>
      <w:r>
        <w:rPr>
          <w:rFonts w:cs="Arial" w:ascii="Arial" w:hAnsi="Arial"/>
          <w:b/>
          <w:bCs/>
          <w:color w:val="000000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L4142-38 §5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 président du bureau de circonscription surveille la confection des bulletins de vote par le prestataire.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peut, s’il le souhaite, déléguer à cette fin un assesseur de son bureau ou un électeur de sa circonscription, en rédigeant un mandat dont le modèle est fixé par le Gouvernement.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e fois imprimés, les bulletins de vote sont, en présence du président du bureau de circonscription, pliés en quatre à angle droit de manière que les cases figurant en tête des listes soient à l’intérieur et placés sous enveloppe scellée à raison d’une enveloppe par local de vote. La suscription extérieure de l’enveloppe indique, outre l’adresse du destinataire, le nombre de bulletins qu’elle contient.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’imprimeur remet ensuite au président du bureau de circonscription un exemplaire du bulletin de vote qui le concerne marqué « spécimen », ainsi qu’une quittance dûment complétée et signée, dont le modèle est fixé par le Gouvernement.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quittance visée à l’alinéa précédent contient les mentions suivantes :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° les quantités de papier reçues, imprimées et livrées ;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° la bonne restitution de la plaque d’impression des bulletins de vote ;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° la déclaration sur l’honneur du déclarant que celui-ci n’a pas livré de bulletin de vote à des tiers ;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 président du bureau ou le mandataire désigné à cet effet rédige un rapport d’impression et l’envoie, accompagné du mandat attestant sa qualité et de la déclaration sur l’honneur de l’imprimeur, au gouverneur de province qui en accuse réception.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s enveloppes contenant les bulletins de vote sont conservées chez l’imprimeur dans des lieux sécurisés jusqu’à la veille du jour du scrutin.</w:t>
      </w:r>
    </w:p>
    <w:p>
      <w:pPr>
        <w:pStyle w:val="Normal"/>
        <w:widowControl w:val="false"/>
        <w:autoSpaceDE w:val="false"/>
        <w:spacing w:lineRule="exact" w:line="252" w:before="6" w:after="0"/>
        <w:ind w:left="132" w:right="5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u cas où la livraison des bulletins de vote est prise en charge par le collège communal, celui-ci procède, dès la mise sous enveloppe, à l’enlèvement chez l’imprimeur et conserve les bulletins dans ses locaux, suffisamment sécurisés et gardés jusqu’à la veille du scruti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86" w:leader="none"/>
      </w:tabs>
      <w:rPr>
        <w:rFonts w:ascii="Arial" w:hAnsi="Arial" w:cs="Arial"/>
        <w:b/>
        <w:b/>
        <w:i/>
        <w:i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</w:r>
  </w:p>
  <w:p>
    <w:pPr>
      <w:pStyle w:val="Footer"/>
      <w:tabs>
        <w:tab w:val="clear" w:pos="709"/>
        <w:tab w:val="left" w:pos="6586" w:leader="none"/>
      </w:tabs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Mandat_Bulletins</w:t>
    </w:r>
  </w:p>
  <w:p>
    <w:pPr>
      <w:pStyle w:val="Footer"/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5695</wp:posOffset>
          </wp:positionH>
          <wp:positionV relativeFrom="paragraph">
            <wp:posOffset>-426720</wp:posOffset>
          </wp:positionV>
          <wp:extent cx="1032510" cy="1013460"/>
          <wp:effectExtent l="0" t="0" r="0" b="0"/>
          <wp:wrapSquare wrapText="bothSides"/>
          <wp:docPr id="3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08305</wp:posOffset>
          </wp:positionH>
          <wp:positionV relativeFrom="paragraph">
            <wp:posOffset>-121920</wp:posOffset>
          </wp:positionV>
          <wp:extent cx="1756410" cy="53340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90915</wp:posOffset>
          </wp:positionH>
          <wp:positionV relativeFrom="paragraph">
            <wp:posOffset>-411480</wp:posOffset>
          </wp:positionV>
          <wp:extent cx="1032510" cy="1013460"/>
          <wp:effectExtent l="0" t="0" r="0" b="0"/>
          <wp:wrapSquare wrapText="bothSides"/>
          <wp:docPr id="5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274320</wp:posOffset>
          </wp:positionV>
          <wp:extent cx="1756410" cy="53340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7:00Z</dcterms:created>
  <dc:creator>DGO5 - NOIRFALISE Charlotte</dc:creator>
  <dc:description/>
  <cp:keywords/>
  <dc:language>en-US</dc:language>
  <cp:lastModifiedBy>DGO5-KARKO Séverine</cp:lastModifiedBy>
  <cp:lastPrinted>2018-03-22T17:21:00Z</cp:lastPrinted>
  <dcterms:modified xsi:type="dcterms:W3CDTF">2018-08-01T12:13:00Z</dcterms:modified>
  <cp:revision>8</cp:revision>
  <dc:subject/>
  <dc:title/>
</cp:coreProperties>
</file>